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2"/>
        <w:rPr>
          <w:b/>
          <w:b/>
          <w:bCs/>
          <w:sz w:val="36"/>
          <w:szCs w:val="36"/>
        </w:rPr>
      </w:pPr>
      <w:r>
        <w:rPr>
          <w:b/>
          <w:bCs/>
          <w:sz w:val="36"/>
          <w:szCs w:val="36"/>
        </w:rPr>
        <w:t>Nos propositions pour une meilleure régulation et transparence des multinationales.</w:t>
      </w:r>
    </w:p>
    <w:p>
      <w:pPr>
        <w:pStyle w:val="NormalWeb"/>
        <w:jc w:val="center"/>
        <w:rPr/>
      </w:pPr>
      <w:r>
        <w:rPr/>
        <w:t>5 mai 2009, par Charlotte Boulanger pour le Forum Citoyen pour la RSE</w:t>
      </w:r>
    </w:p>
    <w:p>
      <w:pPr>
        <w:pStyle w:val="NormalWeb"/>
        <w:spacing w:before="0" w:after="0"/>
        <w:jc w:val="both"/>
        <w:rPr/>
      </w:pPr>
      <w:r>
        <w:rPr/>
        <w:t xml:space="preserve">Les entreprises multinationales sont des acteurs importants de l'économie globale. Leur rôle est de créer des richesses sans en détruire par ailleurs. Il est aujourd’hui cependant courant de constater que certaines participent aux violations des droits humains et de l’environnement en particulier dans les Etats dits du Sud. Le vide juridique dans lequel opèrent ces entreprises permet aux sièges de ces compagnies d’engranger les bénéfices de leurs filiales sans être pour autant tenues responsables de leurs possibles conduites irresponsables (pollutions irréversibles, expropriations abusives, droits des travailleurs bafoués…). En conséquence, les victimes sont bien souvent incapables d'obtenir réparations en raison de la faiblesse des règles de droit dans leur propre pays, de l'impossibilité d'accéder à la justice de l’Etat du siège de l’entreprise, ou encore du manque de moyen et d'information mis à leur disposition. </w:t>
        <w:br/>
        <w:t xml:space="preserve">La nomination en 2005 par le Secrétaire général de l'ONU d'un Représentant Spécial pour les droits de l'Homme et les sociétés transnationales, a permis de placer le thème de la responsabilité des entreprises en matière de respect des droits de l’Homme à l'ordre du jour des travaux des Nations Unies. Les débats qui ont suivi ont permis de faire avancer les discussions au-delà de l'opposition entre approches volontaires et obligatoires pour constater que la responsabilité sociale des entreprises sur une base volontaire n’a pas su apporter de réponse globale. </w:t>
      </w:r>
    </w:p>
    <w:p>
      <w:pPr>
        <w:pStyle w:val="NormalWeb"/>
        <w:spacing w:before="0" w:after="0"/>
        <w:jc w:val="both"/>
        <w:rPr/>
      </w:pPr>
      <w:r>
        <w:rPr/>
      </w:r>
    </w:p>
    <w:p>
      <w:pPr>
        <w:pStyle w:val="NormalWeb"/>
        <w:spacing w:before="0" w:after="0"/>
        <w:jc w:val="both"/>
        <w:rPr/>
      </w:pPr>
      <w:r>
        <w:rPr/>
        <w:t xml:space="preserve">La crise financière a présenté de nouvelles opportunités de revisiter le rôle des entreprises dans la société et de replacer au centre la responsabilité de l’Etat dans la régulation des marchés. Pour le Forum citoyen pour la RSE, le comportement des grandes entreprises doit être guidé par la transparence et la régulation, ceci afin de placer toutes les entreprises sur un pied d’égalité. Cela devrait inclure que les sociétés mères et leurs directeurs soient tenus responsables des crimes et délits commis par elles-mêmes ou les sociétés qu'elles contrôlent et que les victimes de ces crimes puissent voir leurs cas traités par la justice européenne ou internationale. Un reporting obligatoire sur les questions sociales et environnementales à l’échelle du groupe permettrait aux victimes de violations de l’environnement et de droits de l’Homme, où qu’elles se trouvent, de demander des comptes à la société mère. Toutes les parties prenantes (investisseurs, syndicats, ONG, salariés…) pourraient ainsi être informées des impacts sociaux et environnementaux induits par l’activité des entreprises et ainsi inciter la société mère à mieux les prévenir pour éviter d’avoir à les réparer. </w:t>
      </w:r>
    </w:p>
    <w:p>
      <w:pPr>
        <w:pStyle w:val="NormalWeb"/>
        <w:spacing w:before="0" w:after="0"/>
        <w:jc w:val="both"/>
        <w:rPr/>
      </w:pPr>
      <w:r>
        <w:rPr/>
        <w:br/>
        <w:t xml:space="preserve">Le Forum citoyen pour la RSE encourage la France à réellement « faire de l’UE un pôle d’excellence en matière de RSE » en proposant d’inscrire les propositions ci-dessous de régulation et de transparence des activités des sociétés transnationales dans la législation européenne. Les membres du Forum citoyen pour la RSE ont travaillé aux côtés de ECCJ (European Coalition for Corporate Justice) à l’élaboration de trois propositions complémentaires visant à imposer aux sociétés mères qui prennent les décisions stratégiques au sein des grands groupes et en récoltent les fruits, de prévenir, réparer et informer sur leurs impacts sociaux et environnementaux. </w:t>
      </w:r>
    </w:p>
    <w:p>
      <w:pPr>
        <w:pStyle w:val="NormalWeb"/>
        <w:spacing w:before="0" w:after="0"/>
        <w:jc w:val="both"/>
        <w:rPr/>
      </w:pPr>
      <w:r>
        <w:rPr/>
        <w:br/>
        <w:t xml:space="preserve">Le Forum citoyen pour la RSE recommande de poursuive les efforts engagés en faveur de la responsabilité sociale et environnementale des entreprises en : </w:t>
      </w:r>
    </w:p>
    <w:p>
      <w:pPr>
        <w:pStyle w:val="NormalWeb"/>
        <w:spacing w:before="0" w:after="0"/>
        <w:jc w:val="both"/>
        <w:rPr/>
      </w:pPr>
      <w:r>
        <w:rPr/>
        <w:br/>
        <w:t xml:space="preserve">- Instituant la responsabilité des sociétés mères au regard des impacts humains et écologiques de leurs activités ainsi que celles de leurs filiales et des entreprises sur lesquelles elles exercent un contrôle. </w:t>
      </w:r>
    </w:p>
    <w:p>
      <w:pPr>
        <w:pStyle w:val="NormalWeb"/>
        <w:numPr>
          <w:ilvl w:val="0"/>
          <w:numId w:val="1"/>
        </w:numPr>
        <w:spacing w:before="0" w:after="0"/>
        <w:jc w:val="both"/>
        <w:rPr/>
      </w:pPr>
      <w:r>
        <w:rPr/>
        <w:t xml:space="preserve">Imposant aux sociétés mères de tout mettre en oeuvre pour prévenir les impacts sociaux et environnementaux induits par l’activité de leurs fournisseurs et sous-traitants. </w:t>
      </w:r>
    </w:p>
    <w:p>
      <w:pPr>
        <w:pStyle w:val="NormalWeb"/>
        <w:numPr>
          <w:ilvl w:val="0"/>
          <w:numId w:val="1"/>
        </w:numPr>
        <w:spacing w:before="0" w:after="0"/>
        <w:jc w:val="both"/>
        <w:rPr/>
      </w:pPr>
      <w:r>
        <w:rPr/>
        <w:t xml:space="preserve">Imposant aux sociétés mères de donner une image fidèle de leur impact social et environnemental à l’échelle du groupe par le biais de la publication d’un rapport extra financier précis et comparable. </w:t>
      </w:r>
    </w:p>
    <w:p>
      <w:pPr>
        <w:pStyle w:val="NormalWeb"/>
        <w:spacing w:before="0" w:after="0"/>
        <w:rPr/>
      </w:pPr>
      <w:r>
        <w:rPr/>
      </w:r>
    </w:p>
    <w:p>
      <w:pPr>
        <w:pStyle w:val="NormalWeb"/>
        <w:spacing w:before="0" w:after="0"/>
        <w:jc w:val="both"/>
        <w:rPr/>
      </w:pPr>
      <w:r>
        <w:rPr/>
        <w:t xml:space="preserve">Les réformes des cadres juridiques existants représentent une opportunité unique d’enrayer la mauvaise gestion des sociétés transnationales. Ces révisions de la loi existante permettraient à toutes les parties concernées de recourir plus facilement à la justice et de prévenir les risques. Des règles du jeu reposant sur la transparence et la responsabilité des acteurs économiques transnationaux présenteraient l’avantage de mettre l’ensemble des entreprises sur un pied d’égalité.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0:00Z</dcterms:created>
  <dc:creator>s.rizoug</dc:creator>
  <dc:description/>
  <cp:keywords/>
  <dc:language>en-US</dc:language>
  <cp:lastModifiedBy>s.rizoug</cp:lastModifiedBy>
  <dcterms:modified xsi:type="dcterms:W3CDTF">2012-04-19T08:03:00Z</dcterms:modified>
  <cp:revision>1</cp:revision>
  <dc:subject/>
  <dc:title>Nos propositions pour une meilleure régulation et transparence des multinationales</dc:title>
</cp:coreProperties>
</file>